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32"/>
        <w:gridCol w:w="4770"/>
      </w:tblGrid>
      <w:tr>
        <w:trPr/>
        <w:tc>
          <w:tcPr>
            <w:tcW w:w="4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ind w:left="-21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INSTITUTE OF SC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GALORE – 560 012</w:t>
            </w:r>
          </w:p>
        </w:tc>
        <w:tc>
          <w:tcPr>
            <w:tcW w:w="13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69" w:dyaOrig="15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1pt;height:47.05pt" filled="f" o:ole="">
                  <v:imagedata r:id="rId3" o:title=""/>
                </v:shape>
                <o:OLEObject Type="Embed" ProgID="" ShapeID="ole_rId2" DrawAspect="Content" ObjectID="_809953977" r:id="rId2"/>
              </w:object>
            </w:r>
          </w:p>
        </w:tc>
        <w:tc>
          <w:tcPr>
            <w:tcW w:w="47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ind w:left="-21" w:firstLine="21"/>
              <w:rPr/>
            </w:pPr>
            <w:r>
              <w:rPr>
                <w:sz w:val="22"/>
                <w:szCs w:val="22"/>
              </w:rPr>
              <w:t xml:space="preserve">REQUEST FOR APPROVAL FOR CUMULATIVE PROFESSIONAL DEVELOPMENT ALLOWANCE </w:t>
            </w:r>
          </w:p>
          <w:p>
            <w:pPr>
              <w:pStyle w:val="Heading3"/>
              <w:ind w:left="-21" w:firstLine="21"/>
              <w:rPr/>
            </w:pPr>
            <w:r>
              <w:rPr>
                <w:sz w:val="22"/>
                <w:szCs w:val="22"/>
              </w:rPr>
              <w:t xml:space="preserve">(CPDA) - CONFERENC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CK (√) APPROPRIATE COLUMN WHEREEVER APPLICAB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51"/>
        <w:gridCol w:w="1449"/>
        <w:gridCol w:w="330"/>
        <w:gridCol w:w="270"/>
        <w:gridCol w:w="1509"/>
        <w:gridCol w:w="891"/>
        <w:gridCol w:w="2533"/>
      </w:tblGrid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Name (in Capital Letters)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Designation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epartment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Employee No.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CPDA No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Whether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) Presenting a pap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46050</wp:posOffset>
                      </wp:positionV>
                      <wp:extent cx="254000" cy="172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5pt;margin-top:11.5pt;width:1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46050</wp:posOffset>
                      </wp:positionV>
                      <wp:extent cx="2540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5pt;margin-top:11.5pt;width:1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                          No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) Chairing a Sess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2240</wp:posOffset>
                      </wp:positionV>
                      <wp:extent cx="25400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11.2pt;width:1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42240</wp:posOffset>
                      </wp:positionV>
                      <wp:extent cx="25400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11.2pt;width:1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s                         No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DETAILS FO THE CONFERENCE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) Title of the Conference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) Organized by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) Duration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From                    To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) Place of the Conference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) Title of the paper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) Whether accept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nclosed copy of acceptance)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FINANCIAL REQUIREMENT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) Travel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) Living Expense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)  Registration Fe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) Total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105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ASSISTANCE RECEIVED / ANTICIPATED FROM OTHER SOURCES: ___________________________</w:t>
            </w:r>
          </w:p>
        </w:tc>
      </w:tr>
      <w:tr>
        <w:trPr/>
        <w:tc>
          <w:tcPr>
            <w:tcW w:w="105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FUNDS REQUIRED FROM CPDA OT THE INSTITUTE:________________________________________</w:t>
            </w:r>
          </w:p>
        </w:tc>
      </w:tr>
      <w:tr>
        <w:trPr/>
        <w:tc>
          <w:tcPr>
            <w:tcW w:w="105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ADVANCE REQUESTED (Advance will be regulated as per norms):_______________________________</w:t>
            </w:r>
          </w:p>
        </w:tc>
      </w:tr>
      <w:tr>
        <w:trPr/>
        <w:tc>
          <w:tcPr>
            <w:tcW w:w="10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ed that the information given above it true to the best of my knowledge &amp; I hereby undertake to submit the TA Bills and refund savings if any, to the Institut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  <w:tab/>
              <w:tab/>
              <w:tab/>
              <w:tab/>
              <w:tab/>
              <w:tab/>
              <w:t>Signature of the Staff Member</w:t>
            </w:r>
          </w:p>
        </w:tc>
      </w:tr>
      <w:tr>
        <w:trPr/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-5715</wp:posOffset>
                      </wp:positionV>
                      <wp:extent cx="63500" cy="34544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34560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12960 w 36000"/>
                                  <a:gd name="textAreaTop" fmla="*/ 5040 h 195840"/>
                                  <a:gd name="textAreaBottom" fmla="*/ 1908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5pt;margin-top:-0.45pt;width:4.95pt;height:27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Recommendation of the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person of the Departmen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  <w:tab/>
              <w:tab/>
              <w:tab/>
              <w:tab/>
              <w:tab/>
              <w:tab/>
              <w:tab/>
              <w:t>Chairperson’s Signature</w:t>
            </w:r>
          </w:p>
        </w:tc>
      </w:tr>
      <w:tr>
        <w:trPr/>
        <w:tc>
          <w:tcPr>
            <w:tcW w:w="105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OR USE IN THE DIVISIONAL CHAIRMEN’S OFFIC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warded to the Financial Controller W/c</w:t>
            </w:r>
          </w:p>
        </w:tc>
      </w:tr>
      <w:tr>
        <w:trPr/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ed subject to availabil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12065</wp:posOffset>
                      </wp:positionV>
                      <wp:extent cx="697230" cy="2501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1pt;margin-top:0.95pt;width:54.85pt;height: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of fund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0495</wp:posOffset>
                      </wp:positionV>
                      <wp:extent cx="697230" cy="2501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1.85pt;width:54.85pt;height: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Approved</w:t>
            </w:r>
          </w:p>
        </w:tc>
      </w:tr>
      <w:tr>
        <w:trPr/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  <w:tab/>
              <w:tab/>
              <w:tab/>
              <w:tab/>
              <w:tab/>
              <w:tab/>
              <w:t>Divisional Chairperson’s Signature</w:t>
            </w:r>
          </w:p>
        </w:tc>
      </w:tr>
      <w:tr>
        <w:trPr/>
        <w:tc>
          <w:tcPr>
            <w:tcW w:w="105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c: </w:t>
              <w:tab/>
              <w:t>1. concerned faculty,  2. Assistance Registrar, Unit 1A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64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ush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usha" w:hAnsi="Shusha" w:cs="Shusha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25:00Z</dcterms:created>
  <dc:creator>RRAO</dc:creator>
  <dc:description/>
  <cp:keywords/>
  <dc:language>en-US</dc:language>
  <cp:lastModifiedBy>RRAO</cp:lastModifiedBy>
  <cp:lastPrinted>2003-09-02T16:55:00Z</cp:lastPrinted>
  <dcterms:modified xsi:type="dcterms:W3CDTF">2010-08-06T07:30:00Z</dcterms:modified>
  <cp:revision>10</cp:revision>
  <dc:subject/>
  <dc:title>INDIAN INSTITUTE OF SCIENCE</dc:title>
</cp:coreProperties>
</file>